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4"/>
        <w:gridCol w:w="256"/>
        <w:gridCol w:w="256"/>
        <w:gridCol w:w="256"/>
        <w:gridCol w:w="256"/>
        <w:gridCol w:w="256"/>
        <w:gridCol w:w="256"/>
        <w:gridCol w:w="257"/>
        <w:gridCol w:w="7"/>
        <w:gridCol w:w="124"/>
        <w:gridCol w:w="125"/>
        <w:gridCol w:w="256"/>
        <w:gridCol w:w="256"/>
        <w:gridCol w:w="72"/>
        <w:gridCol w:w="67"/>
        <w:gridCol w:w="117"/>
        <w:gridCol w:w="256"/>
        <w:gridCol w:w="257"/>
        <w:gridCol w:w="12"/>
        <w:gridCol w:w="992"/>
        <w:gridCol w:w="1156"/>
        <w:gridCol w:w="90"/>
        <w:gridCol w:w="171"/>
        <w:gridCol w:w="272"/>
        <w:gridCol w:w="273"/>
        <w:gridCol w:w="272"/>
        <w:gridCol w:w="273"/>
        <w:gridCol w:w="273"/>
        <w:gridCol w:w="176"/>
        <w:gridCol w:w="21"/>
        <w:gridCol w:w="75"/>
        <w:gridCol w:w="273"/>
        <w:gridCol w:w="272"/>
        <w:gridCol w:w="273"/>
        <w:gridCol w:w="273"/>
        <w:gridCol w:w="272"/>
        <w:gridCol w:w="273"/>
        <w:gridCol w:w="273"/>
      </w:tblGrid>
      <w:tr>
        <w:trPr>
          <w:trHeight w:val="971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HẢI QUAN VIỆT NAM                        TỜ KHAI HÀNG GIA CÔNG CHUYỂN TIẾP</w:t>
            </w:r>
          </w:p>
          <w:p>
            <w:pPr>
              <w:pStyle w:val="Normal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HQ/2004-GCCT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A- PHẦN KÊ KHAI CỦA NGƯỜI GIAO HÀNG, NGƯỜI NHẬN HÀNG</w:t>
            </w:r>
          </w:p>
        </w:tc>
      </w:tr>
      <w:tr>
        <w:trPr>
          <w:trHeight w:val="270" w:hRule="atLeast"/>
          <w:cantSplit w:val="true"/>
        </w:trPr>
        <w:tc>
          <w:tcPr>
            <w:tcW w:w="1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1.Người giao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. Loại hì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Giao SPGCC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Giao NL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Giao MM, TB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6. HĐGC giao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 hết hạn:</w:t>
            </w:r>
          </w:p>
        </w:tc>
        <w:tc>
          <w:tcPr>
            <w:tcW w:w="2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7. PKHĐGCgiao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 hết hạn:</w:t>
            </w:r>
          </w:p>
        </w:tc>
      </w:tr>
      <w:tr>
        <w:trPr>
          <w:trHeight w:val="1052" w:hRule="atLeast"/>
          <w:cantSplit w:val="true"/>
        </w:trPr>
        <w:tc>
          <w:tcPr>
            <w:tcW w:w="50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 w:eastAsia="en-US"/>
              </w:rPr>
              <w:t>hà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11366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2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65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3.35pt;mso-position-vertical-relative:text;margin-left:2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47942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7.75pt;mso-position-vertical-relative:text;margin-left:2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lang w:val="nl-NL" w:eastAsia="en-US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2.Người nhận hàng: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34417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7.1pt;mso-position-vertical-relative:text;margin-left:25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8. Loại hình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Nhận SPGC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Nhận NL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Nhận MM, TB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9.HĐGC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 hết hạn</w:t>
            </w:r>
          </w:p>
        </w:tc>
        <w:tc>
          <w:tcPr>
            <w:tcW w:w="2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0. PKHĐGC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 hết hạn: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lang w:val="nl-NL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lang w:val="nl-NL"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74930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25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25781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3pt;mso-position-vertical-relative:text;margin-left:25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lang w:val="nl-NL" w:eastAsia="en-US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3. Người chỉ định  giao hà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59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1.Địa điểm giao hàng:</w:t>
            </w:r>
          </w:p>
        </w:tc>
      </w:tr>
      <w:tr>
        <w:trPr>
          <w:trHeight w:val="300" w:hRule="atLeast"/>
          <w:cantSplit w:val="true"/>
        </w:trPr>
        <w:tc>
          <w:tcPr>
            <w:tcW w:w="51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4. Người chỉ định nhận hà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12. Đại lý làm thủ tụ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ải quan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STT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13. TÊ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QUI CÁCH PHẨM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14. MÃ SỐ HÀNG HO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 xml:space="preserve">15. ĐƠ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 xml:space="preserve">VỊ TÍNH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16. LƯỢNG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17. ĐƠN GIÁ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18. TRỊ GIÁ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3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4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1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3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6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7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8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0</w:t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5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19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19. Chứng từ kèm theo:           Bản chính          Bản s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Chỉ định giao hàng:                ....................     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...................................             ...................    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....................................           ....................        ...........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0. Chứng từ kèm theo:              Bản chính              Bản s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ỉ định nhận hàng:                 ...................           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...................................           .....................          ..............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....................................           ....................            .................</w:t>
            </w:r>
          </w:p>
        </w:tc>
      </w:tr>
      <w:tr>
        <w:trPr>
          <w:trHeight w:val="2670" w:hRule="atLeast"/>
          <w:cantSplit w:val="true"/>
        </w:trPr>
        <w:tc>
          <w:tcPr>
            <w:tcW w:w="51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1. Người giao hàng: Cam kết đã giao đúng, đủ các sản phẩm kê khai trên tờ khai này và chịu trách nhiệm về nội dung khai trên tờ khai này.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Ngày........tháng...........năm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(ký tên, đóng dấu, ghi rõ họ tên)</w:t>
            </w:r>
          </w:p>
        </w:tc>
        <w:tc>
          <w:tcPr>
            <w:tcW w:w="59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lang w:val="nl-NL"/>
              </w:rPr>
              <w:t>22. Người nhận hàng: Cam kết đã nhận đúng, đủ các sản phẩm kê khai trên tờ khai này và chịu trách nhiệm về nội dung khai trên tờ khai nà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Ngày.............tháng..........năm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(ký tên, đóng dấu, ghi rõ họ tên)</w:t>
            </w:r>
          </w:p>
        </w:tc>
      </w:tr>
      <w:tr>
        <w:trPr>
          <w:trHeight w:val="90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B- PHẦN DÀNH CHO HẢI QUAN LÀM THỦ TỤC GIAO HÀNG</w:t>
            </w:r>
          </w:p>
        </w:tc>
      </w:tr>
      <w:tr>
        <w:trPr>
          <w:trHeight w:val="188" w:hRule="atLeast"/>
          <w:cantSplit w:val="true"/>
        </w:trPr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ổng cục Hải qu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ục Hải quan: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i cục Hải quan:...............................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>Tờ khai số:.............../G/............/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 đăng ký: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3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n bộ đăng ký (ký, ghi rõ họ tên)</w:t>
            </w:r>
          </w:p>
        </w:tc>
      </w:tr>
      <w:tr>
        <w:trPr>
          <w:trHeight w:val="188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>23. Lệ phí hải quan:.................................................................bằng chữ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iên lai thu lệ phí số:..................................................................ngày:................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4. Ghi chép khác của Hải quan:</w:t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>25. Xác nhận đã làm thủ tục hải quan (ký tên,đóng dấu, ghi rõ họ tê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-PHẦN DÀNH CHO HẢI QUAN LÀM THỦ TỤC NHẬN HÀNG</w:t>
            </w:r>
          </w:p>
        </w:tc>
      </w:tr>
      <w:tr>
        <w:trPr>
          <w:trHeight w:val="1167" w:hRule="atLeast"/>
          <w:cantSplit w:val="true"/>
        </w:trPr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ổng cục Hải qu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ục Hải quan:....................................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i cục Hải quan:...............................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>Tờ khai số:............./N/.............../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gày đăng ký:........................................</w:t>
            </w:r>
          </w:p>
        </w:tc>
        <w:tc>
          <w:tcPr>
            <w:tcW w:w="3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án bộ đăng ký (ký, ghi rõ họ tên)</w:t>
            </w:r>
          </w:p>
        </w:tc>
      </w:tr>
      <w:tr>
        <w:trPr>
          <w:trHeight w:val="188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nl-NL"/>
              </w:rPr>
              <w:t>26. Lệ phí hải quan:.................................................................bằng chữ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iên lai thu lệ phí số:..................................................................ngày:................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7. Ghi chép khác của Hải quan: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8. Xác nhận đã làm thủ tục hải quan (ký tên, đóng dấu, ghi rõ họ tê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00:00Z</dcterms:created>
  <dc:creator>Default</dc:creator>
  <dc:description/>
  <dc:language>en-US</dc:language>
  <cp:lastModifiedBy>Administrator</cp:lastModifiedBy>
  <dcterms:modified xsi:type="dcterms:W3CDTF">2005-01-12T04:00:00Z</dcterms:modified>
  <cp:revision>2</cp:revision>
  <dc:subject/>
  <dc:title>Hi quan ViÖt Nam                Tê khai gia c«ng chuyÓn tiÕp</dc:title>
</cp:coreProperties>
</file>